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VRŠNI R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anovi Prosudbenoga odbora za šk. god. 2011./ 2012.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mir Jakšić, predsjednik Prosudbenoga odbo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ntori i razrednic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ntun Pavlić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Mladen Lukić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atjana Lalić Šarić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andra Humić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onika Maričić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Nenad Klas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na Vuš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van Stipeti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Ravnatelj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amir Jakšić, dipl. ing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Laptop2</dc:creator>
  <dc:description/>
  <cp:keywords/>
  <dc:language>en-US</dc:language>
  <cp:lastModifiedBy>jelena</cp:lastModifiedBy>
  <cp:lastPrinted>2012-02-06T09:17:00Z</cp:lastPrinted>
  <dcterms:modified xsi:type="dcterms:W3CDTF">2012-02-06T08:17:00Z</dcterms:modified>
  <cp:revision>6</cp:revision>
  <dc:subject/>
  <dc:title>Prosudbeni odbor za 2009</dc:title>
</cp:coreProperties>
</file>