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T84Ao00;Times New Roman" w:hAnsi="TT84Ao00;Times New Roman" w:cs="TT84Ao00;Times New Roman"/>
          <w:color w:val="000000"/>
        </w:rPr>
      </w:pPr>
      <w:r>
        <w:rPr>
          <w:rFonts w:cs="TT84Ao00;Times New Roman" w:ascii="TT84Ao00;Times New Roman" w:hAnsi="TT84Ao00;Times New Roman"/>
          <w:color w:val="000000"/>
        </w:rPr>
        <w:t>Na temelju čl. 4. st. 3. Zakona o pravu na pristup informacijama (NN 172/03, 144/10, 37/11 i 77/11), ravnatelj Prirodoslovna škole Karlovac, Damir Jakšić, dipl. ing. , donio je dana 20. siječnja 2012.g.</w:t>
      </w:r>
    </w:p>
    <w:p>
      <w:pPr>
        <w:pStyle w:val="Normal"/>
        <w:autoSpaceDE w:val="false"/>
        <w:jc w:val="center"/>
        <w:rPr>
          <w:rFonts w:ascii="TT84Ao00;Times New Roman" w:hAnsi="TT84Ao00;Times New Roman" w:cs="TT84Ao00;Times New Roman"/>
          <w:color w:val="000000"/>
          <w:sz w:val="28"/>
          <w:szCs w:val="28"/>
        </w:rPr>
      </w:pPr>
      <w:r>
        <w:rPr>
          <w:rFonts w:cs="TT84Ao00;Times New Roman" w:ascii="TT84Ao00;Times New Roman" w:hAnsi="TT84Ao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84Ao00;Times New Roman" w:hAnsi="TT84Ao00;Times New Roman" w:cs="TT84Ao00;Times New Roman"/>
          <w:color w:val="000000"/>
          <w:sz w:val="28"/>
          <w:szCs w:val="28"/>
        </w:rPr>
      </w:pPr>
      <w:r>
        <w:rPr>
          <w:rFonts w:cs="TT84Ao00;Times New Roman" w:ascii="TT84Ao00;Times New Roman" w:hAnsi="TT84Ao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84Ao00;Times New Roman" w:hAnsi="TT84Ao00;Times New Roman" w:cs="TT84Ao00;Times New Roman"/>
          <w:color w:val="000000"/>
          <w:sz w:val="28"/>
          <w:szCs w:val="28"/>
        </w:rPr>
      </w:pPr>
      <w:r>
        <w:rPr>
          <w:rFonts w:cs="TT84Ao00;Times New Roman" w:ascii="TT84Ao00;Times New Roman" w:hAnsi="TT84Ao00;Times New Roman"/>
          <w:color w:val="000000"/>
          <w:sz w:val="28"/>
          <w:szCs w:val="28"/>
        </w:rPr>
        <w:t xml:space="preserve">KATALOG INFORMACIJA </w:t>
      </w:r>
    </w:p>
    <w:p>
      <w:pPr>
        <w:pStyle w:val="Normal"/>
        <w:autoSpaceDE w:val="false"/>
        <w:rPr>
          <w:rFonts w:ascii="TT84Bo00;Times New Roman" w:hAnsi="TT84Bo00;Times New Roman" w:cs="TT84Bo00;Times New Roman"/>
          <w:color w:val="000000"/>
          <w:sz w:val="28"/>
          <w:szCs w:val="28"/>
        </w:rPr>
      </w:pPr>
      <w:r>
        <w:rPr>
          <w:rFonts w:cs="TT84Bo00;Times New Roman" w:ascii="TT84Bo00;Times New Roman" w:hAnsi="TT84Bo00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  <w:t>I. UVODNE NAPOMENE</w:t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Temeljem čl. 22. st. 4. Zakona o pravu na pristup informacijama (NN 172/03, 144/10, 37/11 i 77/11)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ovaj Katalog sadrži pregled informacija koje posjeduje, raspolaže ili nadzire Prirodoslovna škola Karlovac, Karlovac, Stjepana Mihalića 43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Katalog sadrži informacije s opisom sadržaja, namjenom, načinom osiguravanja i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vremenom ostvarivanja prava na pristup informacijam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irodoslovna škola Karlovac omogućava pristup informacijama n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sljedeći način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1. putem službene web stranice Škole: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nformacije o ustroju i nadležnosti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nformacije o zaposlenicima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nformacije o aktivnostima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nformacije o pravnim i drugim aktima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nformacije o učeničkim aktivnostima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nformacije o međuinstitucionalnim aktivnostima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nformacije o načinu i pravilima školovanja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najave aktivnosti Škole,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objave priopćenja za javnost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2. na oglasnoj ploči Škole na kojoj je objavljen Katalog informacija i obrazac Zahtjeva za pristup informacijama,</w:t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3. neposrednim pružanjem informacija korisniku koji je podnio zahtjev za pristup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informacijama,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4. uvidom u dokumente i izradom preslika dokumenata koji sadrže tražen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informacije,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5. dostavljanjem pisane informacije ili preslike dokumenata koji sadrže</w:t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informaciju ili drugi oblik informacije korisniku koji je podnio zahtjev.</w:t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  <w:t>II. OSNOVNI PODATCI O PRIRODOSLOVNOJ ŠKOLI KARLOVAC</w:t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  <w:t>a) Povijesni pregled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b/>
          <w:b/>
          <w:color w:val="000000"/>
        </w:rPr>
      </w:pPr>
      <w:r>
        <w:rPr>
          <w:rFonts w:cs="TT84Co00;Times New Roman" w:ascii="TT84Co00;Times New Roman" w:hAnsi="TT84Co00;Times New Roman"/>
          <w:b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U sastavu Tehnološkog školskog centra djelovala je dugi niz godina Kemijska škola, a od 1991.g. djeluje kao samostalna Tehnološko-kemijska škola.</w:t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Godine 1993. škola se proširuje na prostor Više tehnološke škole, čime dobiva naročito vrijedan laboratorijski prostor ( tri laboratorija) i opremu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Od 1998. g. djeluje samostalno budući je Mješovito-industrijsko obrtnička škola preseljena na novu lokaciju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Odlukom Ministarstva prosvjete i športa (klasa: 602-03/02-01/92, ur. broj: 532/1-02-1) od 01. 02. 2002.g. osnivačka prava s Republike Hrvatske prenesena su na Karlovačku županiju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Rješenjem Trgovačkog suda u Karlovcu  broj Tt-02/236-2, MBS: 020000519, od 13. svibnja 2002.g.,  u sudski registar Trgovačkog suda u Karlovcu upisana je promjena osnivač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05. 04. 2007.g. škola mijenja naziv u Prirodoslovna škola Karlovac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b/>
          <w:b/>
          <w:color w:val="000000"/>
        </w:rPr>
      </w:pPr>
      <w:r>
        <w:rPr>
          <w:rFonts w:cs="TT84Co00;Times New Roman" w:ascii="TT84Co00;Times New Roman" w:hAnsi="TT84Co00;Times New Roman"/>
          <w:b/>
          <w:color w:val="000000"/>
        </w:rPr>
        <w:t>b) Predmet poslovanja / djelatnosti Škole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b/>
          <w:b/>
          <w:color w:val="000000"/>
        </w:rPr>
      </w:pPr>
      <w:r>
        <w:rPr>
          <w:rFonts w:cs="TT84Co00;Times New Roman" w:ascii="TT84Co00;Times New Roman" w:hAnsi="TT84Co00;Times New Roman"/>
          <w:b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80.22- Tehničko i stručno srednjoškolsko obrazovanje</w:t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80.42-  Obrazovanje odraslih i ostalo obrazovanj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eastAsia="TT84Co00;Times New Roman" w:cs="TT84Co00;Times New Roman" w:ascii="TT84Co00;Times New Roman" w:hAnsi="TT84Co00;Times New Roman"/>
          <w:color w:val="000000"/>
        </w:rPr>
        <w:t xml:space="preserve">           </w:t>
      </w:r>
      <w:r>
        <w:rPr>
          <w:rFonts w:cs="TT84Co00;Times New Roman" w:ascii="TT84Co00;Times New Roman" w:hAnsi="TT84Co00;Times New Roman"/>
          <w:color w:val="000000"/>
        </w:rPr>
        <w:t xml:space="preserve">Odgoj i obrazovanje učenika izvodi se u programima: 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eastAsia="TT84Co00;Times New Roman" w:cs="TT84Co00;Times New Roman" w:ascii="TT84Co00;Times New Roman" w:hAnsi="TT84Co00;Times New Roman"/>
          <w:color w:val="000000"/>
        </w:rPr>
        <w:t xml:space="preserve">            </w:t>
      </w:r>
      <w:r>
        <w:rPr>
          <w:rFonts w:cs="TT84Co00;Times New Roman" w:ascii="TT84Co00;Times New Roman" w:hAnsi="TT84Co00;Times New Roman"/>
          <w:color w:val="000000"/>
        </w:rPr>
        <w:t>Poljoprivred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eastAsia="TT84Co00;Times New Roman" w:cs="TT84Co00;Times New Roman" w:ascii="TT84Co00;Times New Roman" w:hAnsi="TT84Co00;Times New Roman"/>
          <w:color w:val="000000"/>
        </w:rPr>
        <w:t xml:space="preserve">            </w:t>
      </w:r>
      <w:r>
        <w:rPr>
          <w:rFonts w:cs="TT84Co00;Times New Roman" w:ascii="TT84Co00;Times New Roman" w:hAnsi="TT84Co00;Times New Roman"/>
          <w:color w:val="000000"/>
        </w:rPr>
        <w:t>Prehran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eastAsia="TT84Co00;Times New Roman" w:cs="TT84Co00;Times New Roman" w:ascii="TT84Co00;Times New Roman" w:hAnsi="TT84Co00;Times New Roman"/>
          <w:color w:val="000000"/>
        </w:rPr>
        <w:t xml:space="preserve">            </w:t>
      </w:r>
      <w:r>
        <w:rPr>
          <w:rFonts w:cs="TT84Co00;Times New Roman" w:ascii="TT84Co00;Times New Roman" w:hAnsi="TT84Co00;Times New Roman"/>
          <w:color w:val="000000"/>
        </w:rPr>
        <w:t>Veterin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eastAsia="TT84Co00;Times New Roman" w:cs="TT84Co00;Times New Roman" w:ascii="TT84Co00;Times New Roman" w:hAnsi="TT84Co00;Times New Roman"/>
          <w:color w:val="000000"/>
        </w:rPr>
        <w:t xml:space="preserve">            </w:t>
      </w:r>
      <w:r>
        <w:rPr>
          <w:rFonts w:cs="TT84Co00;Times New Roman" w:ascii="TT84Co00;Times New Roman" w:hAnsi="TT84Co00;Times New Roman"/>
          <w:color w:val="000000"/>
        </w:rPr>
        <w:t>Kemij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eastAsia="TT84Co00;Times New Roman" w:cs="TT84Co00;Times New Roman" w:ascii="TT84Co00;Times New Roman" w:hAnsi="TT84Co00;Times New Roman"/>
          <w:color w:val="000000"/>
        </w:rPr>
        <w:t xml:space="preserve">            </w:t>
      </w:r>
      <w:r>
        <w:rPr>
          <w:rFonts w:cs="TT84Co00;Times New Roman" w:ascii="TT84Co00;Times New Roman" w:hAnsi="TT84Co00;Times New Roman"/>
          <w:color w:val="000000"/>
        </w:rPr>
        <w:t xml:space="preserve">Grafike 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Prirodoslovna škola Karlovac izvodi nastavni plan i program za zanimanja: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oljoprivredni tehničar- fitofarmaceut- četverogodišnje trajanje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ehrambeni tehničar- četverogodišnje trajanje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veterinarski tehničar- četverogodišnje trajanje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cvjećar- trogodišnje trajanje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grafičar- trogodišnje trajanj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ogrami Prirodoslovne škole Karlovac su specifični i variraju u složenosti, a nastavni program čine općeobrazovni, stručni i praktični sadržaji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Prirodoslovna škola Karlovac ima razrađene programe i za obrazovanje odraslih kao i programe za dokvalifikaciju i prekvalifikaciju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irodoslovna škola Karlovac provodi programe osposobljavanja odraslih u sljedećim zanimanjima: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mljekar/ica- sirar/ica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cvjećar/ka- aranžer/ka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vinogradar/ka- vinar/ka</w:t>
      </w:r>
    </w:p>
    <w:p>
      <w:pPr>
        <w:pStyle w:val="Normal"/>
        <w:numPr>
          <w:ilvl w:val="0"/>
          <w:numId w:val="1"/>
        </w:numPr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voćar/k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Sukladno Zakonu o odgoju i obrazovanju u osnovnoj i srednjoj školi, Prirodoslovna škola Karlovac obavlja djelatnost odgoja i obrazovanja kao javn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služb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b/>
          <w:color w:val="000000"/>
        </w:rPr>
        <w:t>c) Ostale djelatnosti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b/>
          <w:b/>
          <w:color w:val="000000"/>
        </w:rPr>
      </w:pPr>
      <w:r>
        <w:rPr>
          <w:rFonts w:cs="TT84Co00;Times New Roman" w:ascii="TT84Co00;Times New Roman" w:hAnsi="TT84Co00;Times New Roman"/>
          <w:b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Na osnovi javnih ovlasti Škola obavlja sljedeće poslove: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upisi u školu i ispisi iz škole s vođenjem odgovarajuće evidencije i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dokumentacije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organizacija i izvođenje nastave i drugih oblika odgojno-obrazovnog rada s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učenicima te vođenje odgovarajuće evidencije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vrednovanje i ocjenjivanje učenika te vođenje evidencije o tome kao i o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učeničkim postignućim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poduzimanje pedagoških mjera i vođenje evidencije o njim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organizacija predmetnih i razrednih ispita i vođenje evidencije o njim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izdavanje javnih isprava i drugih potvrda,</w:t>
      </w:r>
    </w:p>
    <w:p>
      <w:pPr>
        <w:pStyle w:val="Normal"/>
        <w:autoSpaceDE w:val="false"/>
        <w:ind w:firstLine="54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upisivanje podataka o odgojno-obrazovnom radu u e-Maticu – zajednički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elektronički upisnik učenik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Školom upravlja Školski odbor, a ravnatelj je poslovodni i stručni voditelj Škole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b/>
          <w:b/>
          <w:color w:val="000000"/>
        </w:rPr>
      </w:pPr>
      <w:r>
        <w:rPr>
          <w:rFonts w:cs="TT84Co00;Times New Roman" w:ascii="TT84Co00;Times New Roman" w:hAnsi="TT84Co00;Times New Roman"/>
          <w:b/>
          <w:color w:val="000000"/>
        </w:rPr>
        <w:t>d) Kontakti i adresa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b/>
          <w:b/>
          <w:color w:val="000000"/>
        </w:rPr>
      </w:pPr>
      <w:r>
        <w:rPr>
          <w:rFonts w:cs="TT84Co00;Times New Roman" w:ascii="TT84Co00;Times New Roman" w:hAnsi="TT84Co00;Times New Roman"/>
          <w:b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 xml:space="preserve">e-Mail: </w:t>
      </w:r>
      <w:hyperlink r:id="rId2">
        <w:r>
          <w:rPr>
            <w:rStyle w:val="InternetLink"/>
            <w:rFonts w:cs="TT84Co00;Times New Roman" w:ascii="TT84Co00;Times New Roman" w:hAnsi="TT84Co00;Times New Roman"/>
          </w:rPr>
          <w:t>ss-karlovac-504@skole.t-com.hr</w:t>
        </w:r>
      </w:hyperlink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Telefon: 047/613-002, 613-003, 614-085, 600-806</w:t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Telefax: 047/613-003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Adresa: Prirodoslovna škola Karlovac, Stjepana Mihalića 43, 47 000 Karlovac</w:t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b/>
          <w:b/>
          <w:color w:val="000000"/>
        </w:rPr>
      </w:pPr>
      <w:r>
        <w:rPr>
          <w:rFonts w:cs="TT84Bo00;Times New Roman" w:ascii="TT84Bo00;Times New Roman" w:hAnsi="TT84Bo00;Times New Roman"/>
          <w:b/>
          <w:color w:val="000000"/>
        </w:rPr>
        <w:t>III. SADRŽAJ KATALOGA INFORMACIJ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b/>
          <w:b/>
          <w:color w:val="000000"/>
        </w:rPr>
      </w:pPr>
      <w:r>
        <w:rPr>
          <w:rFonts w:cs="TT84Co00;Times New Roman" w:ascii="TT84Co00;Times New Roman" w:hAnsi="TT84Co00;Times New Roman"/>
          <w:b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Ovaj Katalog informacija sadrži pregled informacija koje posjeduje, s kojima</w:t>
      </w:r>
    </w:p>
    <w:p>
      <w:pPr>
        <w:pStyle w:val="Normal"/>
        <w:autoSpaceDE w:val="false"/>
        <w:rPr/>
      </w:pPr>
      <w:r>
        <w:rPr>
          <w:rFonts w:cs="TT84Co00;Times New Roman" w:ascii="TT84Co00;Times New Roman" w:hAnsi="TT84Co00;Times New Roman"/>
          <w:color w:val="000000"/>
        </w:rPr>
        <w:t>raspolaže i koje nadzire Škola Prirodoslovna škola Karlovac i to kako slijedi: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a) pregled informacija,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b) opis sadržaja informacija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b) namjena informacija,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c) način osiguravanja prava na pristup informacijama.</w:t>
      </w:r>
    </w:p>
    <w:p>
      <w:pPr>
        <w:pStyle w:val="Normal"/>
        <w:autoSpaceDE w:val="false"/>
        <w:ind w:firstLine="540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a) Pregled informacij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Škola posjeduje informacije, raspolaže s informacijama i nadzire informacije o: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ustroju i nadležnosti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radnicim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aktivnostima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pravnim i drugim aktima Škole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načinu i pravilima školovanj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učeničkim aktivnostim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međuinstitucionalnim aktivnostima Škol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b) Opis sadržaja informacija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ustroj i nadležnost Škole (opis djelokruga rada ustrojbenih jedinica, podaci o            voditeljima jedinica)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radnici (osnovni podaci o radnicima, kontakt radnika, zvanja radnika, smještaj radnika unutar ustrojbenih jedinica)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aktivnosti Škole (aktivnosti Škole na nastavnom, stručnom i društvenom polju)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pravni i drugi akti Škole (Statuti i pravilnici Škole, naputci, priručnici i sl.)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učeničke aktivnosti (Vijeće učenika, Učenička zadruga)</w:t>
      </w:r>
    </w:p>
    <w:p>
      <w:pPr>
        <w:pStyle w:val="Normal"/>
        <w:autoSpaceDE w:val="false"/>
        <w:ind w:firstLine="720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Co00;Times New Roman" w:ascii="TT84Co00;Times New Roman" w:hAnsi="TT84Co00;Times New Roman"/>
          <w:color w:val="000000"/>
        </w:rPr>
        <w:t>međuinstitucionalne aktivnosti Škole (suradnja s osnovnoškolskim i srednjoškolskim ustanovama i drugim relevantnim ustanovama u Republici Hrvatskoj)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c) Namjena informacij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Namjena informacija u smislu ovog Kataloga je osiguravanje prava na pristup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informacijama, sukladno Zakonu o pravu na pristup informacijama i drugim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opisim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d) Način osiguravanja prava na pristup informacijam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avo na pristup informacijama iz ovog Kataloga ostvaruje se na način i u postupku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opisanom Zakonom o pravu na pristup informacijam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avo na pristup informacijama ostvaruje se putem dostavljanja zahtjeva z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 xml:space="preserve">ostvarivanje prava na pristup informacijama ili usmenim putem. 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Zahtjev se podnosi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</w:t>
      </w:r>
      <w:r>
        <w:rPr>
          <w:rFonts w:cs="TT84Bo00;Times New Roman" w:ascii="TT84Bo00;Times New Roman" w:hAnsi="TT84Bo00;Times New Roman"/>
          <w:color w:val="000000"/>
        </w:rPr>
        <w:t>Pisanim putem:</w:t>
      </w:r>
    </w:p>
    <w:p>
      <w:pPr>
        <w:pStyle w:val="Normal"/>
        <w:autoSpaceDE w:val="false"/>
        <w:rPr>
          <w:rFonts w:ascii="TT84Bo00;Times New Roman" w:hAnsi="TT84Bo00;Times New Roman" w:cs="TT84Bo00;Times New Roman"/>
          <w:color w:val="000000"/>
        </w:rPr>
      </w:pPr>
      <w:r>
        <w:rPr>
          <w:rFonts w:cs="TT84Bo00;Times New Roman" w:ascii="TT84Bo00;Times New Roman" w:hAnsi="TT84Bo00;Times New Roman"/>
          <w:color w:val="000000"/>
        </w:rPr>
        <w:t>- na adresu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irodoslovna škola Karlovac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Stjepana Mihalića 43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47 000 Karlovac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</w:t>
      </w:r>
      <w:r>
        <w:rPr>
          <w:rFonts w:cs="TT84Bo00;Times New Roman" w:ascii="TT84Bo00;Times New Roman" w:hAnsi="TT84Bo00;Times New Roman"/>
          <w:color w:val="000000"/>
        </w:rPr>
        <w:t>putem elektroničke pošte na sljedeću adresu: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TT84Co00;Times New Roman" w:ascii="TT84Co00;Times New Roman" w:hAnsi="TT84Co00;Times New Roman"/>
          <w:color w:val="0000FF"/>
        </w:rPr>
        <w:t>ss-karlovac-504@skole.t-com.hr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TT84Bo00;Times New Roman" w:ascii="TT84Bo00;Times New Roman" w:hAnsi="TT84Bo00;Times New Roman"/>
          <w:color w:val="000000"/>
        </w:rPr>
        <w:t>telefaxom na sljedeći broj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047/613-003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color w:val="000000"/>
        </w:rPr>
      </w:pPr>
      <w:r>
        <w:rPr>
          <w:rFonts w:cs="TT84Bo00;Times New Roman" w:ascii="TT84Bo00;Times New Roman" w:hAnsi="TT84Bo00;Times New Roman"/>
          <w:color w:val="000000"/>
        </w:rPr>
        <w:t>Usmenim putem: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- osobno na zapisnik u učeničkoj referadi Škole svakog radnog dana od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10:00 do 13:00 sati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- telefonski na broj 047/613-003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odnositelj zahtjeva nije obvezan navesti razloge zbog kojih traži pristup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informacijam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Korisnici prava na pristup informacijama oslobođeni su od plaćanja upravnih pristojbi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Sukladno čl. 19. Zakona o pravu na pristup informacijama, Škola ima pravo na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naknadu stvarnih materijalnih troškova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Odgovor na pisani ili usmeni zahtjev za pravo na pristup informacijama Škola će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proslijediti u zakonskom roku od 15 dana od dana podnošenja urednog zahtjeva. Rok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za odgovor na zahtjev može se produžiti do 30 dana u slučajevima propisanim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Zakonom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jc w:val="right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Ravnatelj:</w:t>
      </w:r>
    </w:p>
    <w:p>
      <w:pPr>
        <w:pStyle w:val="Normal"/>
        <w:autoSpaceDE w:val="false"/>
        <w:jc w:val="right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Damir Jakšić, dipl. ing.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T84Bo00;Times New Roman" w:ascii="TT84Bo00;Times New Roman" w:hAnsi="TT84Bo00;Times New Roman"/>
          <w:color w:val="000000"/>
        </w:rPr>
        <w:t xml:space="preserve">KLASA: </w:t>
      </w:r>
      <w:r>
        <w:rPr>
          <w:rFonts w:cs="TT84Co00;Times New Roman" w:ascii="TT84Co00;Times New Roman" w:hAnsi="TT84Co00;Times New Roman"/>
          <w:color w:val="000000"/>
        </w:rPr>
        <w:t>003-06/12-01/7</w:t>
      </w:r>
    </w:p>
    <w:p>
      <w:pPr>
        <w:pStyle w:val="Normal"/>
        <w:autoSpaceDE w:val="false"/>
        <w:rPr/>
      </w:pPr>
      <w:r>
        <w:rPr>
          <w:rFonts w:cs="TT84Bo00;Times New Roman" w:ascii="TT84Bo00;Times New Roman" w:hAnsi="TT84Bo00;Times New Roman"/>
          <w:color w:val="000000"/>
        </w:rPr>
        <w:t xml:space="preserve">URBROJ: </w:t>
      </w:r>
      <w:r>
        <w:rPr>
          <w:rFonts w:cs="TT84Co00;Times New Roman" w:ascii="TT84Co00;Times New Roman" w:hAnsi="TT84Co00;Times New Roman"/>
          <w:color w:val="000000"/>
        </w:rPr>
        <w:t>2133-47-01-12-1</w:t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</w:r>
    </w:p>
    <w:p>
      <w:pPr>
        <w:pStyle w:val="Normal"/>
        <w:autoSpaceDE w:val="false"/>
        <w:rPr>
          <w:rFonts w:ascii="TT84Co00;Times New Roman" w:hAnsi="TT84Co00;Times New Roman" w:cs="TT84Co00;Times New Roman"/>
          <w:color w:val="000000"/>
        </w:rPr>
      </w:pPr>
      <w:r>
        <w:rPr>
          <w:rFonts w:cs="TT84Co00;Times New Roman" w:ascii="TT84Co00;Times New Roman" w:hAnsi="TT84Co00;Times New Roman"/>
          <w:color w:val="000000"/>
        </w:rPr>
        <w:t>U Karlovcu, 20. siječnja  2012.</w:t>
      </w:r>
    </w:p>
    <w:p>
      <w:pPr>
        <w:pStyle w:val="Normal"/>
        <w:autoSpaceDE w:val="false"/>
        <w:rPr>
          <w:rFonts w:ascii="TT84Bo00;Times New Roman" w:hAnsi="TT84Bo00;Times New Roman" w:cs="TT84Bo00;Times New Roman"/>
          <w:color w:val="000000"/>
        </w:rPr>
      </w:pPr>
      <w:r>
        <w:rPr>
          <w:rFonts w:cs="TT84Bo00;Times New Roman" w:ascii="TT84Bo00;Times New Roman" w:hAnsi="TT84Bo00;Times New Roman"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color w:val="000000"/>
        </w:rPr>
      </w:pPr>
      <w:r>
        <w:rPr>
          <w:rFonts w:cs="TT84Bo00;Times New Roman" w:ascii="TT84Bo00;Times New Roman" w:hAnsi="TT84Bo00;Times New Roman"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color w:val="000000"/>
        </w:rPr>
      </w:pPr>
      <w:r>
        <w:rPr>
          <w:rFonts w:cs="TT84Bo00;Times New Roman" w:ascii="TT84Bo00;Times New Roman" w:hAnsi="TT84Bo00;Times New Roman"/>
          <w:color w:val="000000"/>
        </w:rPr>
      </w:r>
    </w:p>
    <w:p>
      <w:pPr>
        <w:pStyle w:val="Normal"/>
        <w:autoSpaceDE w:val="false"/>
        <w:rPr>
          <w:rFonts w:ascii="TT84Bo00;Times New Roman" w:hAnsi="TT84Bo00;Times New Roman" w:cs="TT84Bo00;Times New Roman"/>
          <w:color w:val="000000"/>
        </w:rPr>
      </w:pPr>
      <w:r>
        <w:rPr>
          <w:rFonts w:cs="TT84Bo00;Times New Roman" w:ascii="TT84Bo00;Times New Roman" w:hAnsi="TT84Bo00;Times New Roman"/>
          <w:color w:val="000000"/>
        </w:rPr>
      </w:r>
    </w:p>
    <w:p>
      <w:pPr>
        <w:pStyle w:val="Normal"/>
        <w:rPr>
          <w:rFonts w:ascii="TT84Bo00;Times New Roman" w:hAnsi="TT84Bo00;Times New Roman" w:cs="TT84Bo00;Times New Roman"/>
          <w:color w:val="000000"/>
        </w:rPr>
      </w:pPr>
      <w:r>
        <w:rPr>
          <w:rFonts w:cs="TT84Bo00;Times New Roman" w:ascii="TT84Bo00;Times New Roman" w:hAnsi="TT84Bo00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HTJEV ZA PRISTUP INFORMACIJAM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odnositelj zahtj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e i prezime, tvrtka, odnosno naziv: 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a, sjedište: 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: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IRODOSLOVNA ŠKOLA KARLOVAC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jepana Mihalića 4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7000 Karlova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: </w:t>
        <w:tab/>
        <w:t>Zahtjev za pristup informaciji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odaci važni za prepoznavanje informacije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čin pristupa informaciji (označiti):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neposredno pružanj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vid u dokumente i pravljenje preslika dokumenat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dostavljanje preslika dokumenata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sz w:val="20"/>
          <w:szCs w:val="20"/>
        </w:rPr>
      </w:pPr>
      <w:r>
        <w:rPr>
          <w:sz w:val="20"/>
          <w:szCs w:val="20"/>
        </w:rPr>
        <w:t>na drugi način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U Karlovcu, _______________ </w:t>
        <w:tab/>
        <w:tab/>
        <w:tab/>
        <w:tab/>
        <w:tab/>
      </w:r>
      <w:r>
        <w:rPr>
          <w:i/>
          <w:sz w:val="20"/>
          <w:szCs w:val="20"/>
        </w:rPr>
        <w:t>potpis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odredbe članka 4. stavka 3. Zakona o pravu na pristup informacijama («Narodne novine» broj 172/03, 144/10, 37/11. i 77/11.),  ravnatelj Prirodoslovne škole Karlovac, Damir Jakšić, dipl. ing. donio je  dana  20.1.2012. godine slijedeću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 USTROJAVANJU KATALOGA INFORMACIJA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Ovom se odlukom ustrojava Katalog informacija koje posjeduje, kojima raspolaže ili koje nadzire Prirodoslovna škola Karlovac, a u cilju ostvarivanja prava na pristup informacijama u smislu Zakona o pravu na pristup informacija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Katalog informacija sadrži sistematizirani pregled informacija s opisom sadržaja,  namjenom, načinom davanja i vremenom ostvarivanja prava na pristup informacijama  iz djelokruga Prirodoslovne škole Karlovac,  te je sastavni dio Odlu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 xml:space="preserve">Informacije  iz  Kataloga  informacija  Prirodoslovna škola Karlovac, redovito, u skladu  s dinamikom  prikupljanja podataka i pripreme informacija, objavljuje na svojoj Internet stranici </w:t>
      </w:r>
      <w:r>
        <w:rPr>
          <w:color w:val="0000FF"/>
        </w:rPr>
        <w:t>http://ss-prirodoslovna-ka.skole.hr</w:t>
      </w:r>
      <w:r>
        <w:rPr/>
        <w:t xml:space="preserve"> u cilju informiranja stručne i šire javnosti o pitanjima iz svog djelokruga.</w:t>
      </w:r>
    </w:p>
    <w:p>
      <w:pPr>
        <w:pStyle w:val="Normal"/>
        <w:jc w:val="both"/>
        <w:rPr/>
      </w:pPr>
      <w:r>
        <w:rPr/>
        <w:t>Pregled   informacija   podrazumijeva   one  informacije  kojima   Prirodoslovna škola Karlovac,  raspolaže  u  određenom  trenutku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Korisnik prava na informaciju ostvaruje pravo na pristup informaciji podnošenjem usmenog ili pisanog zahtjeva Prirodoslovnoj školi Karlovac.</w:t>
      </w:r>
    </w:p>
    <w:p>
      <w:pPr>
        <w:pStyle w:val="Normal"/>
        <w:jc w:val="both"/>
        <w:rPr/>
      </w:pPr>
      <w:r>
        <w:rPr/>
        <w:t xml:space="preserve">Pisani  zahtjev  u  svezi  s  ostvarivanjem  prava  na  pristup  informaciji   podnosi se    na    adresu:  Prirodoslovna škola Karlovac, 47 000 Karlovac, Stjepana Mihalića 43,   i putem elektronske pošte: </w:t>
      </w:r>
      <w:r>
        <w:rPr>
          <w:u w:val="single"/>
        </w:rPr>
        <w:t>ss-karlovac-504@skole.t-com.hr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smeno  postavljeni  zahtjev  primat   će se u učeničkoj referadi Škole od 10-13 sati. </w:t>
      </w:r>
    </w:p>
    <w:p>
      <w:pPr>
        <w:pStyle w:val="Normal"/>
        <w:jc w:val="both"/>
        <w:rPr/>
      </w:pPr>
      <w:r>
        <w:rPr/>
        <w:t xml:space="preserve">Zahtjev   se   može  podnijeti  i telefonom  na  broj 047/ 613-003  i  putem  telefaxa broj  047/ 613-003.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Naknada Školi od strane korisnika prava na informaciju utvrdit će se sukladno članku 19. Zakona o pravu na pristup informacijama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Članak 6.</w:t>
      </w:r>
    </w:p>
    <w:p>
      <w:pPr>
        <w:pStyle w:val="Normal"/>
        <w:jc w:val="both"/>
        <w:rPr/>
      </w:pPr>
      <w:r>
        <w:rPr/>
        <w:t>Naknada iz članka 5. ove odluke uplaćuje se na blagajni Prirodoslovne  škole Karlovac ili na žiro-račun broj 2484008-1101879845  po ispostavljenom računu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6/12-01/6</w:t>
      </w:r>
    </w:p>
    <w:p>
      <w:pPr>
        <w:pStyle w:val="Normal"/>
        <w:rPr/>
      </w:pPr>
      <w:r>
        <w:rPr/>
        <w:t>Urbroj:2133-47-01-12-01</w:t>
      </w:r>
    </w:p>
    <w:p>
      <w:pPr>
        <w:pStyle w:val="Normal"/>
        <w:rPr/>
      </w:pPr>
      <w:r>
        <w:rPr/>
        <w:t>Karlovac, 20.1.2012.</w:t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Damir Jakšić, dipl.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84Co00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84Ao00">
    <w:altName w:val="Times New Roman"/>
    <w:charset w:val="ee"/>
    <w:family w:val="auto"/>
    <w:pitch w:val="default"/>
  </w:font>
  <w:font w:name="TT84Bo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84Co00" w:hAnsi="TT84Co00" w:cs="TT84Co00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T84Co00;Times New Roman" w:hAnsi="TT84Co00;Times New Roman" w:eastAsia="Times New Roman" w:cs="TT84Co00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karlovac-504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8:00Z</dcterms:created>
  <dc:creator>Korisnik</dc:creator>
  <dc:description/>
  <dc:language>en-US</dc:language>
  <cp:lastModifiedBy>Knjiznica</cp:lastModifiedBy>
  <dcterms:modified xsi:type="dcterms:W3CDTF">2012-02-15T09:18:00Z</dcterms:modified>
  <cp:revision>2</cp:revision>
  <dc:subject/>
  <dc:title>Na temelju čl</dc:title>
</cp:coreProperties>
</file>