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entor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n i vrijeme konzultacija za završni rad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ndra Humi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nedjeljak, 10. 45 – 11. 4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a Vušir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tvrtak, 12. 15 – 13. 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nad Klasan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orak, 10. 40 – 11. 25</w:t>
            </w:r>
          </w:p>
        </w:tc>
      </w:tr>
      <w:tr>
        <w:trPr>
          <w:trHeight w:val="3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laden Luki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nedjeljak, 8. 50 – 9. 3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tun Pavli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orak, 13. 00 – 13.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tjana Lalić- Šari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tak, 9. 50 – 10. 35</w:t>
            </w:r>
          </w:p>
        </w:tc>
      </w:tr>
    </w:tbl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6:09:00Z</dcterms:created>
  <dc:creator>jelena</dc:creator>
  <dc:description/>
  <dc:language>en-US</dc:language>
  <cp:lastModifiedBy>jelena</cp:lastModifiedBy>
  <dcterms:modified xsi:type="dcterms:W3CDTF">2012-05-03T06:14:00Z</dcterms:modified>
  <cp:revision>1</cp:revision>
  <dc:subject/>
  <dc:title/>
</cp:coreProperties>
</file>