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 xml:space="preserve">Prirodoslovna škola Karlovac          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>Stjepana Mihalića 43,47000 Karlovac</w:t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>MB:03792374</w:t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  <w:t>OIB : 78360781271</w:t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  <w:t xml:space="preserve">RKP: 19100                                     </w:t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>Razina : 31</w:t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>Šifra djelatnosti : 8532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>Razdjel : 0</w:t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 xml:space="preserve">Šifra općine : 179   </w:t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>IBAN:HR302484008110187984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  <w:u w:val="single"/>
        </w:rPr>
        <w:t xml:space="preserve">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BILJEŠKE UZ FINANCIJSKE IZVJEŠTAJE 1.1.2022. – 30.06.2022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4"/>
        </w:rPr>
        <w:t>Obrazac PR-RAS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i prihodi i primici - šifra X678 -  ostvareni su u iznosu od 3.292.255,64 kn, od čega su ostvareni prihodi poslovanja – šifra 6 – u iznosu od 3.291.986,53 kn i prihodi od prodaje nefinancijske imovine – šifra 7 – iznosu od 269,11 kn (prihod od prodaje stanova nad kojim postoji stanarsko prav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poslovanja većim dijelom su prihodi – šifra 63 – Pomoći iz inozemstva i pomoći od subjekata unutar općeg proračuna – u iznosu od 2.509.029,00 kn –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šifra 636 – 2.499.732,43 kn ( prihodi MZO za rashode za zaposlene – plaće, pomoći, jubilarne, regres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šifra 638 – 9.296,57 kn – tekuće pomoći temeljem prijenosa EU sredstava (projekt RCK Panonika za plaće i prihvatljive troškove zaposlenog djelatnika na projektu) – značajno povećanje u odnosu na isto razdoblje prošle godine, budući su u prošloj godini obuhvaćeni mjeseci travanj i svibanj, jer je u travnju 2021. godine zaposlenik započeo rad na projektu.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odi od imovine – šifra 64 – u iznosu od 0,43 kn – prihodi od kamata na depozite po viđenju, iznos je manji od iznosa prethodne godine, što ovisi o prometu i priljevu novčanih sredstava na raču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odi od upravnih i administrativnih pristojbi, pristojbi po posebnim propisima i naknada – šifra 65 – u iznosu 538,00 kn, što je znatno manje nego u istom razdoblju prethodne godine, budući smo u prethodnoj godini ostvarili naknadu štete osiguravajuće kuće za nastali kvar na vodovodnim instalacijam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odi od prodaje proizvoda i robe te pruženih usluga, prihodi od donacija – šifra 66 – u iznosu od 42.248,33 kn – ostvarene su naknade prema ugovorima o zakupu prostora, ugovorima o obrazovanju odraslih te naknade za izvršene analize tla. Isti prihodi su u prethodnom periodu bili manji zbog uvjeta uzrokovanih epidemijom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odi iz nadležnog proračuna – šifra 67 – u iznosu od 740.170,77 kn – što je više u odnosu na isto razdoblje prethodne godine, radi sufinanciranja osnivača troškova pripremnih radova za postavu plastenika za hidroponski uzgoj bilja u sklopu projekta RCK Panonik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upni rashodi i izdaci - šifra Y345 -  ostvareni su u iznosu od 3.316.210,35 kn, od čega su ostvareni rashodi poslovanja – šifra 3 – u iznosu od 3.029.822,68 kn i rashodi za nabavu nefinancijske imovine – šifra 4 – iznosu od 286.387,67 kn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i poslovanja odnose se većim dijelom na rasho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šifra 31 – Rashodi za zaposlene – u iznosu od 2.615.375,56 kn ( rashodi za plaće, ostali rashodi za zaposlene, doprinosi na plaće, plaće za rad na projektu RCK Panonika, plaće isplaćene prema pravomoćnim sudskim presudam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šifra 32 – Matrijalni rashodi – u iznosu od 408.849,53 kn – koji su znatno uvećani u odnosu na isto razdoblje prethodne godine. </w:t>
      </w:r>
    </w:p>
    <w:p>
      <w:pPr>
        <w:pStyle w:val="Odlomakpopisa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Povećane su naknade troškova zaposlenih – naknade za prijevoz i službena putovanja (u 2021. godini epidemiološka situacija uvjetovala je rad od kuće te organiziranje webinara). </w:t>
      </w:r>
    </w:p>
    <w:p>
      <w:pPr>
        <w:pStyle w:val="Normal"/>
        <w:ind w:left="1140" w:hanging="0"/>
        <w:rPr/>
      </w:pPr>
      <w:r>
        <w:rPr/>
        <w:t xml:space="preserve">Povećani su rashodi za materijal i energiju te rashodi za usluge (usluge promidžbe i informiranja iznimno su veće u odnosu na prethodno razdoblje zbog provođenja postupka javne nabave za projekt RCK Panonika te objave natječaja). </w:t>
      </w:r>
    </w:p>
    <w:p>
      <w:pPr>
        <w:pStyle w:val="Normal"/>
        <w:ind w:left="1140" w:hanging="0"/>
        <w:rPr/>
      </w:pPr>
      <w:r>
        <w:rPr/>
        <w:t xml:space="preserve">Zdravstvene i veterinarske usluge su povećane jer su početkom tekuće godine zaposleni bili obvezni testirati se brzim antigenskim testom, također su organizirani sistematski pregled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šifra 34 – Financijski rashodi – u iznosu od 5.597,59 kn – znatno su uvećani radi zateznih kamata obračunatih temeljem pravomoćnih sudskih presud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i za nabavu nefinancijske imovine – šifra 4 – u iznosu od 286.387,67 kn – uvećano radi sufinanciranja osnivača troškova pripremnih radova za postavu plastenika za hidroponski uzgoj bilja u sklopu projekta RCK Panonika i nabavke opr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upni  prihodi su manji od ukupnih rashoda, što zajedno s prenesenim viškom iz prethodnih godina  čini višak prihoda od 55.612,18 kn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je novčanih sredstava na kraju izvještajnog razdoblja – šifra 11K – iznosi 87.342,85 kn (saldo blagajne i žiroračuna na dan 30.6.202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ac </w:t>
      </w:r>
      <w:r>
        <w:rPr>
          <w:b/>
        </w:rPr>
        <w:t>OBVEZE</w:t>
      </w:r>
      <w:r>
        <w:rPr/>
        <w:t xml:space="preserve"> ( 1. siječnja 2022. do 30. lipnja 2022. )</w:t>
      </w:r>
    </w:p>
    <w:p>
      <w:pPr>
        <w:pStyle w:val="Normal"/>
        <w:numPr>
          <w:ilvl w:val="0"/>
          <w:numId w:val="3"/>
        </w:numPr>
        <w:rPr/>
      </w:pPr>
      <w:r>
        <w:rPr/>
        <w:t>Stanje obveza na početku izvještajnog razdoblja isto je stanju obveza 31.12.2021. godine – šifra V001 – 522.864,90 kn.</w:t>
      </w:r>
    </w:p>
    <w:p>
      <w:pPr>
        <w:pStyle w:val="Normal"/>
        <w:numPr>
          <w:ilvl w:val="0"/>
          <w:numId w:val="3"/>
        </w:numPr>
        <w:rPr/>
      </w:pPr>
      <w:r>
        <w:rPr/>
        <w:t>Stanje obveza na kraju izvještajnog razdoblja – šifra V006 – iznos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574.784,33 kn, od čega nedospjele obveze - šifra V009 – u iznosu od 573.201,65 kn, a odnose se na međusobne obveze proračunskih korisnika i obveze za rashode poslovanja (plaća lipanj 2022., materijalni rashodi koji dospijevaju nakon 30.6.2022. godine), i jednu dospjelu obvezu čije je plaćanje izvršeno sedam dana nakon dospijeća (tehnički problem sa certifikatom korisnika koji je otklonj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iCs/>
        </w:rPr>
        <w:t>Karlovac, 11.07.2022.                                                         Ravnatelj: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>Osoba za kontakt: Tatjana Samodol                                  Nenad Klasan, dipl.ing.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 xml:space="preserve">Telefon za kontakt: 047/614-08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Tahoma" w:hAnsi="Tahoma" w:cs="Tahoma"/>
      <w:b/>
      <w:bCs/>
      <w:i/>
      <w:iCs/>
      <w:color w:val="007F00"/>
      <w:sz w:val="2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ahoma" w:hAnsi="Tahoma" w:cs="Tahoma"/>
      <w:i/>
      <w:iCs/>
      <w:color w:val="99CC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Tahoma" w:hAnsi="Tahoma" w:cs="Tahoma"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Tahoma" w:hAnsi="Tahoma" w:cs="Tahom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Tahoma" w:hAnsi="Tahoma" w:cs="Tahoma"/>
      <w:b/>
      <w:bCs/>
      <w:i/>
      <w:iCs/>
      <w:color w:val="339966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b/>
      <w:bCs/>
      <w:i/>
      <w:i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708" w:hanging="0"/>
      <w:jc w:val="both"/>
    </w:pPr>
    <w:rPr>
      <w:rFonts w:ascii="Tahoma" w:hAnsi="Tahoma" w:cs="Tahoma"/>
      <w:i/>
      <w:iCs/>
      <w:sz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5:00Z</dcterms:created>
  <dc:creator>buby i kika</dc:creator>
  <dc:description/>
  <cp:keywords/>
  <dc:language>en-US</dc:language>
  <cp:lastModifiedBy>TANJA</cp:lastModifiedBy>
  <cp:lastPrinted>2022-07-11T13:43:00Z</cp:lastPrinted>
  <dcterms:modified xsi:type="dcterms:W3CDTF">2022-07-11T11:46:00Z</dcterms:modified>
  <cp:revision>34</cp:revision>
  <dc:subject/>
  <dc:title>NADLEŽNO MINISTARSTVO : Ministarstvo znanosti obrazovanja i športa</dc:title>
</cp:coreProperties>
</file>